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新疆生态与地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报考攻读博士学位研究生研究计划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51"/>
        <w:gridCol w:w="1065"/>
        <w:gridCol w:w="1445"/>
        <w:gridCol w:w="175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近年来的科研经历及取得的成果（主要描述本人做的具体工作，在一项研究工作中负责哪些部分的哪些工作量，例如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方法进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的研究，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软件或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方法开展了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模型建立，仿真，或者完成了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硬件的建立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软件的编写工作等。）</w:t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攻读博士学位期间的研究计划（请详细阐述研究背景、研究内容和目标、拟采取的研究方法或者技术路线、创新之处、进度安排、预期成果及研究基础。同时需有中、英文摘要。可续页。）</w:t>
            </w:r>
          </w:p>
        </w:tc>
      </w:tr>
      <w:tr>
        <w:trPr>
          <w:trHeight w:val="35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摘要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bstract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具体内容（不少于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6:31:00Z</dcterms:created>
  <dc:creator>MS User</dc:creator>
  <dc:description/>
  <cp:keywords/>
  <dc:language>en-US</dc:language>
  <cp:lastModifiedBy>NTKO</cp:lastModifiedBy>
  <dcterms:modified xsi:type="dcterms:W3CDTF">2022-11-11T07:25:00Z</dcterms:modified>
  <cp:revision>3</cp:revision>
  <dc:subject/>
  <dc:title>2010年西安交通大学机械工程学院</dc:title>
</cp:coreProperties>
</file>