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中国科学院新疆生态与地理研究所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/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420"/>
        <w:gridCol w:w="587"/>
        <w:gridCol w:w="778"/>
        <w:gridCol w:w="1182"/>
        <w:gridCol w:w="708"/>
        <w:gridCol w:w="1134"/>
        <w:gridCol w:w="426"/>
        <w:gridCol w:w="117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7" w:hRule="atLeast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说明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312" w:after="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或部门</w:t>
            </w: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spacing w:lineRule="exact" w:line="360" w:before="312" w:after="0"/>
              <w:rPr>
                <w:sz w:val="24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szCs w:val="30"/>
              </w:rPr>
              <w:t>经办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由考生所在院系填写并盖院系党总支或学生部门章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，由档案所在部门或现工作单位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0:00Z</dcterms:created>
  <dc:creator>邹建新</dc:creator>
  <dc:description/>
  <cp:keywords/>
  <dc:language>en-US</dc:language>
  <cp:lastModifiedBy>姚峰</cp:lastModifiedBy>
  <cp:lastPrinted>2012-03-14T10:07:00Z</cp:lastPrinted>
  <dcterms:modified xsi:type="dcterms:W3CDTF">2024-03-13T04:54:00Z</dcterms:modified>
  <cp:revision>10</cp:revision>
  <dc:subject/>
  <dc:title>200  年报考博士学位研究生政治审查表</dc:title>
</cp:coreProperties>
</file>