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研究生请假、销假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22"/>
        <w:gridCol w:w="1418"/>
        <w:gridCol w:w="2758"/>
      </w:tblGrid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往地点（具体到小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村庄门牌号详细地址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共计时长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销假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本登记表一式一份，交研究生教育处备案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1:00Z</dcterms:created>
  <dc:creator>lenovo</dc:creator>
  <dc:description/>
  <cp:keywords/>
  <dc:language>en-US</dc:language>
  <cp:lastModifiedBy>杨玉玲</cp:lastModifiedBy>
  <cp:lastPrinted>2019-07-13T16:13:00Z</cp:lastPrinted>
  <dcterms:modified xsi:type="dcterms:W3CDTF">2023-11-23T04:05:00Z</dcterms:modified>
  <cp:revision>8</cp:revision>
  <dc:subject/>
  <dc:title>中国科学院研究生院研究生请假销假管理办法 </dc:title>
</cp:coreProperties>
</file>